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GR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aiGon Real Esta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3-65 DIen Bien Phu – Commune 15, Binh Thanh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Tel.: 08.38405549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x: 08.3840555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saigonres @hcm.vnn.vn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3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G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i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Quoc Thang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place Mr. Luc Chanh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2015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Board of General Managers to implement the operation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dividend payment 2014: 15% of charter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the procedures to join the UPCOM market in April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the procedures of dividend payment (10% in 2013) before 15/02/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implementation situation of the projects. Implement settling and synthesize the expenses to make the provision according to regula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ly salary for employe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/ND-DH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in 2014 and operation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Supervisory Board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thod of profit distribution, dividend payment in 2014, and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muneration of Board of Directors, Supervisory Board and bonus for Executive Board and key staffs i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of selling treasury shares to key staffs with the preferential pric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itle of Chair of the Board cum General Manager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lacement in Board of Directors in term 2011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usiness production operation result and financial plan in the progress of implementing the project Saigones Plaze at 186 Nguyen Xi, commune 26, Binh Thanh distri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omplete the necessary legal procedures to sell all treasury shares with favorable price for key employees to supplement capital source serving business produ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mplete the procedures of dividend payment 2014 for shareholders in quarter I.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 Board of General Managers to direct the activity of making operation plan for 2016 with methods of implementing to submit Board of Directors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 (Attached files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+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9,5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uyet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inh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,5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E - Electrical Refrigeration Joint Stock Company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Real Estate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2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Gon Real Estate Corporati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y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P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a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42:00Z</dcterms:created>
  <dc:creator>User</dc:creator>
  <dc:description/>
  <dc:language>en-US</dc:language>
  <cp:lastModifiedBy>User</cp:lastModifiedBy>
  <dcterms:modified xsi:type="dcterms:W3CDTF">2016-02-04T21:42:00Z</dcterms:modified>
  <cp:revision>2</cp:revision>
  <dc:subject/>
  <dc:title/>
</cp:coreProperties>
</file>